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iểu mẫu 1</w:t>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br/>
              <w:t>MẪU BẢN THÔNG BÁO</w:t>
            </w:r>
          </w:p>
        </w:tc>
      </w:tr>
    </w:tbl>
    <w:p>
      <w:pPr>
        <w:pStyle w:val="Normal"/>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bl>
      <w:tblPr>
        <w:tblW w:w="9120" w:type="dxa"/>
        <w:jc w:val="left"/>
        <w:tblInd w:w="108" w:type="dxa"/>
        <w:tblLayout w:type="fixed"/>
        <w:tblCellMar>
          <w:top w:w="0" w:type="dxa"/>
          <w:left w:w="108" w:type="dxa"/>
          <w:bottom w:w="0" w:type="dxa"/>
          <w:right w:w="108" w:type="dxa"/>
        </w:tblCellMar>
      </w:tblPr>
      <w:tblGrid>
        <w:gridCol w:w="3123"/>
        <w:gridCol w:w="1439"/>
        <w:gridCol w:w="4558"/>
      </w:tblGrid>
      <w:tr>
        <w:trPr>
          <w:trHeight w:val="450" w:hRule="atLeast"/>
          <w:cantSplit w:val="true"/>
        </w:trPr>
        <w:tc>
          <w:tcPr>
            <w:tcW w:w="3123" w:type="dxa"/>
            <w:tcBorders/>
          </w:tcPr>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aps/>
                <w:color w:val="000000"/>
                <w:sz w:val="26"/>
                <w:szCs w:val="26"/>
              </w:rPr>
              <w:t>TỔ CHỨC</w:t>
              <w:br/>
              <w:t>THƯƠNG MẠI THẾ GIỚI</w:t>
            </w:r>
          </w:p>
        </w:tc>
        <w:tc>
          <w:tcPr>
            <w:tcW w:w="5997" w:type="dxa"/>
            <w:gridSpan w:val="2"/>
            <w:tcBorders/>
          </w:tcPr>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TBT/N/Ký hiệu quốc gia/Số thứ tự bản TB</w:t>
            </w:r>
          </w:p>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tháng/năm</w:t>
            </w:r>
          </w:p>
        </w:tc>
      </w:tr>
      <w:tr>
        <w:trPr/>
        <w:tc>
          <w:tcPr>
            <w:tcW w:w="3123" w:type="dxa"/>
            <w:tcBorders>
              <w:bottom w:val="single" w:sz="8" w:space="0" w:color="000000"/>
            </w:tcBorders>
          </w:tcPr>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997" w:type="dxa"/>
            <w:gridSpan w:val="2"/>
            <w:tcBorders>
              <w:bottom w:val="single" w:sz="8" w:space="0" w:color="000000"/>
            </w:tcBorders>
          </w:tcPr>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000) (Hai số cuối của năm - Bốn số thứ tự theo dõi của WTO)</w:t>
            </w:r>
          </w:p>
        </w:tc>
      </w:tr>
      <w:tr>
        <w:trPr/>
        <w:tc>
          <w:tcPr>
            <w:tcW w:w="4562" w:type="dxa"/>
            <w:gridSpan w:val="2"/>
            <w:tcBorders/>
          </w:tcPr>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Uỷ ban Hàng rào kỹ thuật trong thương mại</w:t>
            </w:r>
          </w:p>
        </w:tc>
        <w:tc>
          <w:tcPr>
            <w:tcW w:w="4558" w:type="dxa"/>
            <w:tcBorders/>
          </w:tcPr>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3123" w:type="dxa"/>
            <w:tcBorders/>
            <w:tcMar>
              <w:left w:w="0" w:type="dxa"/>
              <w:right w:w="0" w:type="dxa"/>
            </w:tcMar>
            <w:vAlign w:val="center"/>
          </w:tcPr>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39" w:type="dxa"/>
            <w:tcBorders/>
            <w:tcMar>
              <w:left w:w="0" w:type="dxa"/>
              <w:right w:w="0" w:type="dxa"/>
            </w:tcMar>
            <w:vAlign w:val="center"/>
          </w:tcPr>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58" w:type="dxa"/>
            <w:tcBorders/>
            <w:tcMar>
              <w:left w:w="0" w:type="dxa"/>
              <w:right w:w="0" w:type="dxa"/>
            </w:tcMar>
            <w:vAlign w:val="center"/>
          </w:tcPr>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ÔNG BÁO</w:t>
      </w:r>
    </w:p>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ông báo sau được đưa ra phù hợp với Điều 10.6</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ành viên tham gia vào Hiệp định thông báo: nếu cần thiết, nêu tên các cơ quan Chính phủ địa phương liên quan (điều 3.2 và 7.2)</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ơ quan chịu trách nhiệm: tên và địa chỉ (bao gồm số điện thoại, số fax, địa chỉ e -mail và website, nếu có) của tổ chức hoặc cơ quan có thẩm quyền xử lý ý kiến góp ý đối với Thông báo, nêu khác với Cơ quan nêu ở mục trên.</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ông báo theo Điều 2.9.2{}, 2.10.1{}, 5.6.2{}, 5.7.1{}, và các điều khác</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sản phẩm được đề cập (ghi mã số HS hay CCCNg, hoặc mã số thuế quốc gia. Ngoài ra, có thể ghi mã số ICS, nếu có)</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Tiêu đề, số lượng trang và ngôn ngữ của các tài liệu được thông báo </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Mô tả nội dung</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Mục tiêu và lý do, kể cả bản chất của những biện pháp khẩn cấp, khi cần áp dụng</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 Các tài liệu liên quan </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9. Thời hạn dự kiến thông qua: </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ời hạn dự kiến có hiệu lực:</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hời hạn góp ý</w:t>
            </w:r>
          </w:p>
        </w:tc>
      </w:tr>
      <w:tr>
        <w:trPr/>
        <w:tc>
          <w:tcPr>
            <w:tcW w:w="928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ơi cung cấp toàn văn văn bản: Điểm hỏi đáp quốc gia { } hay địa chỉ, số điện thoại, số fax, địa chỉ e -mail, web site, của các cơ quan khác, nếu có.</w:t>
            </w:r>
          </w:p>
        </w:tc>
      </w:tr>
    </w:tbl>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Yêu cầu soạn thảo bản Thông báo TBT</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hông tin chứa đựng trong bản thông báo nên càng đầy đủ càng tốt và không nên để trống phần nào. Khi cần thiết, cần sử dụng các cụm từ “chưa xác định”, “chưa công bố”.</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b) Các thông báo có thể được chuyển qua đường thư điện tử tới Văn phòng TBT Việt Nam: tbtvn@tcvn.gov.vn, sau đó Văn phòng TBT Việt Nam sẽ chuyển tới Cơ quan Đăng ký Thông báo của WTO (CRN): </w:t>
      </w:r>
      <w:hyperlink r:id="rId2">
        <w:r>
          <w:rPr>
            <w:rStyle w:val="InternetLink"/>
            <w:rFonts w:eastAsia="Times New Roman" w:cs="Times New Roman" w:ascii="Times New Roman" w:hAnsi="Times New Roman"/>
            <w:color w:val="000000"/>
            <w:sz w:val="26"/>
            <w:szCs w:val="26"/>
            <w:lang w:val="vi-VN"/>
          </w:rPr>
          <w:t>crn@wto.org</w:t>
        </w:r>
      </w:hyperlink>
    </w:p>
    <w:p>
      <w:pPr>
        <w:pStyle w:val="Normal"/>
        <w:spacing w:lineRule="auto" w:line="240" w:before="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Các mục của bản Thông báo:</w:t>
      </w:r>
    </w:p>
    <w:tbl>
      <w:tblPr>
        <w:tblW w:w="9287" w:type="dxa"/>
        <w:jc w:val="left"/>
        <w:tblInd w:w="-118" w:type="dxa"/>
        <w:tblLayout w:type="fixed"/>
        <w:tblCellMar>
          <w:top w:w="0" w:type="dxa"/>
          <w:left w:w="108" w:type="dxa"/>
          <w:bottom w:w="0" w:type="dxa"/>
          <w:right w:w="108" w:type="dxa"/>
        </w:tblCellMar>
      </w:tblPr>
      <w:tblGrid>
        <w:gridCol w:w="2700"/>
        <w:gridCol w:w="6587"/>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Nội dung các mục </w:t>
            </w:r>
          </w:p>
        </w:tc>
        <w:tc>
          <w:tcPr>
            <w:tcW w:w="6587"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Giải thích </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ành viên thông báo tham gia Hiệp định</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kể cả cơ quan có thẩm quyền của Cộng đồng Châu Âu, đã gia nhập vào Hiệp định và ra thông báo; nếu có thể, nêu tên các các cơ quan địa phương liên quan đến Điều 3.2 và 7.2</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ơ quan chịu trách nhiệm</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soạn thảo dự thảo hoặc ban hành văn bản quy phạm pháp luật về kỹ thuật, quy chuẩn kỹ thuật hoặc quy trình đánh giá hợp quy.</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n nêu tên cơ quan hoặc tổ chức có thẩm quyền được chỉ định xử lý các ý kiến góp ý đối với bản thông báo cụ thể, nếu cơ quan hoặc tổ chức này không phải là cơ quan soạn thảo nói trên.</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ông báo dựa theo</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khoản có liên quan của Hiệp định:</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ều 2.9.2: Văn bản quy phạm pháp luật về kỹ thuật, quy chuẩn kỹ thuật do cơ quan Chính phủ Trung ương ban hành </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10.1: Văn bản quy phạm pháp luật về kỹ thuật, quy chuẩn kỹ thuật về các vấn đề khẩn cấp do cơ quan Chính phủ Trung ương ban hành</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2: Văn bản quy phạm pháp luật về kỹ thuật, quy chuẩn kỹ thuật về các vấn đề khẩn cấp do cơ quan chính quyền địa phương (chịu sự quản lý trực tiếp của cơ quan Chính phủ Trung ương) ban hành</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ều 5.6.2: Các quy trình đánh giá hợp quy do cơ quan Chính phủ Trung ương đưa ra </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5.7.1: Các quy trình đánh giá hợp quy về các vấn đề khẩn cấp do các cơ quan Chính phủ Trung ương đưa ra</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7.2: Quy trình đánh giá hợp quy của sản phẩm về các vấn đề khẩn cấp được cơ quan địa phương (chịu sự quản lý trực tiếp của cơ quan thuộc Trung ương) đưa ra</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iều khác, dựa vào đó có thể ra thông báo trong các trường hợp khẩn cấp:</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8.1: Các quy trình đánh giá hợp quy do tổ chức phi chính phủ đưa ra</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9.2: Các quy trình đánh giá hợp quy do tổ chức khu vực hoặc quốc tế đưa ra</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sản phẩm được đề cập</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mã số HS hay CCCN (Chương hay Mục và Mã số). Mã số thuế quốc gia nếu mã số này khác với mã số HS hay CCCN. Ngoài ra ghi thêm mã số ICS, nếu có thể. Việc mô tả cụ thể về sản phẩm là rất quan trọng cho các nước Thành viên và những người phiên dịch hiểu được thông báo. Tránh viết tắt.</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Tiêu đề và số lượng trang </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êu đề của dự thảo hoặc văn bản quy phạm pháp luật về kỹ thuật, quy chuẩn kỹ thuật hay các quy trình đánh giá hợp quy đã ban hành phải được thông báo đầy đủ. Số lượng trang của tài liệu đã thông báo. Ngôn ngữ đang sử dụng của tài liệu đã thông báo. Nếu dự kiến dịch tài liệu nào đó cần phải ghi rõ trong thông báo. Nếu có sẵn bản dịch tóm tắt nội dung tài liệu thì điều này cũng cần đề cập trong bản thông báo. </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Mô tả nội dung</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lược nội dung của dự thảo hoặc văn bản quy phạm pháp luật về kỹ thuật, quy chuẩn kỹ thuật và quy trình đánh giá hợp quy đã được ban hành. Việc trình bày đầy đủ về vấn đề chính của dự thảo hoặc văn bản quy phạm pháp luật về kỹ thuật, quy chuẩn kỹ thuật hay quy trình đánh giá hợp quy đã được ban hành là rất quan trọng giúp các nước Thành viên hoặc người phiên dịch hiểu rõ về các vấn đề đó. Tránh viết tắt.</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Mục tiêu và lý do, kể cả bản chất của những biện pháp khẩn cấp, khi cần áp dụng</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Sức khoẻ, an toàn, an ninh quốc gia...</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 Các tài liệu liên quan </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ấn phẩm, cần ghi ngày phát hành và số hiệu của ấn phẩm;</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ững tài liệu khác mà trong quá trình dự thảo văn bản quy phạm pháp luật về kỹ thuật, quy chuẩn kỹ thuật hoặc dự thảo quy trình đánh giá hợp quy có tham chiếu</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ần nêu tên tiêu chuẩn quốc tế tham khảo có liên quan, nếu có thể. Nếu cần thu phí đối với việc cung cấp tài liệu, thì cần nói rõ điều này trong thông báo.</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hời gian dự kiến thông qua và hiệu lực thi hành</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dự kiến thông qua là thời điểm văn bản quy phạm pháp luật về kỹ thuật, quy chuẩn kỹ thuật hay quy trình đánh giá hợp quy mong muốn được chấp thuận;</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u lực thi hành là khoảng thời gian từ khi các văn bản quy phạm pháp luật về kỹ thuật, quy chuẩn kỹ thuật hay quy trình đánh giá hợp quy được thông qua hoặc ban hành cho tới khi có hiệu lực, có xem xét các quy định tại Điều 2.12 của Hiệp định TBT.</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hời hạn góp ý</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mà các Thành viên có thể gửi ý kiến góp ý theo quy định tại Điều 2.9.4, 2.10.3 và 3.1 (liên quan tới Điều 5.6.4 và 5.7.3) của Hiệp định TBT. Một thời hạn cụ thể nên được xác định rõ. Uỷ ban TBT khuyến nghị thời hạn góp ý cho các thông báo thông thường là 60 ngày. Khuyến khích các Thành viên đưa ra thời hạn dài hơn 60 ngày. Các Thành viên cần thông tin về việc gia hạn thời hạn góp ý cho Thành viên góp ý biết, khi có đề nghị gia hạn.</w:t>
            </w:r>
          </w:p>
        </w:tc>
      </w:tr>
      <w:tr>
        <w:trPr/>
        <w:tc>
          <w:tcPr>
            <w:tcW w:w="2700"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 Nơi cung cấp toàn văn văn bản </w:t>
            </w:r>
          </w:p>
        </w:tc>
        <w:tc>
          <w:tcPr>
            <w:tcW w:w="658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ếu điểm hỏi đáp quốc gia có sẵn văn bản dạng toàn văn, thì gạch chéo vào ô cho sẵn trong bản thông báo. </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cơ quan khác có văn bản, thì ghi rõ địa chỉ, e-mail, số điện thoại và số fax của cơ quan đó trong bản thông báo.</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ếu văn bản có trên Website, thì cung cấp địa chỉ của Website đó. Những chỉ dẫn này không làm giảm trách nhiệm của điểm hỏi đáp theo quy định của Điều 10 của Hiệp định TBT,  </w:t>
            </w:r>
          </w:p>
        </w:tc>
      </w:tr>
    </w:tbl>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wt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6:00Z</dcterms:created>
  <dc:creator>PC</dc:creator>
  <dc:description/>
  <cp:keywords/>
  <dc:language>en-US</dc:language>
  <cp:lastModifiedBy>PC</cp:lastModifiedBy>
  <dcterms:modified xsi:type="dcterms:W3CDTF">2024-06-10T07:16:00Z</dcterms:modified>
  <cp:revision>2</cp:revision>
  <dc:subject/>
  <dc:title/>
</cp:coreProperties>
</file>